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—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学年第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学期初二英语导学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第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周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第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课时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 xml:space="preserve">11    </w:t>
      </w:r>
      <w:r>
        <w:rPr>
          <w:b/>
          <w:bCs/>
          <w:szCs w:val="21"/>
        </w:rPr>
        <w:t>编制：唐建军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题：</w:t>
      </w:r>
      <w:r>
        <w:rPr>
          <w:b/>
          <w:bCs/>
          <w:szCs w:val="21"/>
        </w:rPr>
        <w:tab/>
        <w:t xml:space="preserve">  Unit 3 Could you please clean your room?  (Period 3)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进一步掌握谈论家务劳动的动词短语和句型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听力训练，能听懂所说的为</w:t>
      </w:r>
      <w:r>
        <w:rPr>
          <w:szCs w:val="21"/>
        </w:rPr>
        <w:t>party</w:t>
      </w:r>
      <w:r>
        <w:rPr>
          <w:szCs w:val="21"/>
        </w:rPr>
        <w:t>的准备的事情。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szCs w:val="21"/>
        </w:rPr>
        <w:t>【学习重点】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表示家务活动的动词短语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礼貌的请求和许可的句型。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【自主学习】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szCs w:val="21"/>
        </w:rPr>
        <w:t>英汉互译：</w:t>
      </w:r>
    </w:p>
    <w:p>
      <w:pPr>
        <w:pStyle w:val="Style15"/>
        <w:spacing w:lineRule="exact" w:line="480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.go to the store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 xml:space="preserve">_______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.invite sb. to a party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>__  ____</w:t>
      </w:r>
    </w:p>
    <w:p>
      <w:pPr>
        <w:pStyle w:val="Style15"/>
        <w:spacing w:lineRule="exact" w:line="480"/>
        <w:rPr>
          <w:rFonts w:eastAsia="宋体;SimSun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.ask permission_________               4.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参加考试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pacing w:lineRule="exact" w: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. 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使某人做某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6.enough stress____________ </w:t>
      </w:r>
    </w:p>
    <w:p>
      <w:pPr>
        <w:pStyle w:val="Style15"/>
        <w:spacing w:lineRule="exact" w:line="480"/>
        <w:rPr>
          <w:rFonts w:eastAsia="宋体;SimSun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7. 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浪费时间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目的是；为了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pacing w:lineRule="exact" w: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9. 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取得好成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.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介意做某事</w:t>
      </w:r>
    </w:p>
    <w:p>
      <w:pPr>
        <w:pStyle w:val="Style15"/>
        <w:spacing w:lineRule="exact" w: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1. 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依赖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依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2. 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发展孩子的独立性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3.look after/take care of ____________ 14. do one’ s part in (doing ) sth. ____________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【合作探究】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Task1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小老师带领大家认读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中的短语并完成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；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b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中的任务。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Task2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听力训练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c;1d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Task3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口语练习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e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Task4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交流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a,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略读短文完成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b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所提问题。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Task5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交流完成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c;2d;2e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Task6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交流学习文中知识点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It is the parents’ job to provide a clean and comfortable environment at home for their children.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此处代词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it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仅为形式上的主语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真正的主语是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to provide … for their children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</w:t>
      </w:r>
    </w:p>
    <w:p>
      <w:pPr>
        <w:pStyle w:val="Style15"/>
        <w:spacing w:lineRule="exact" w:line="480"/>
        <w:ind w:firstLine="31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我们也可将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It is one’s job (duty, …) to do something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视为一个固定的句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表示“做某事是某人的工作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职责等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”</w:t>
      </w:r>
    </w:p>
    <w:p>
      <w:pPr>
        <w:pStyle w:val="Style15"/>
        <w:spacing w:lineRule="exact" w: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provide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作动词，意为“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提供；供应”。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provide sb. with sth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或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provide sth. for sb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意为“为某人提供某物”。</w:t>
      </w:r>
    </w:p>
    <w:p>
      <w:pPr>
        <w:pStyle w:val="Style15"/>
        <w:spacing w:lineRule="exact" w:line="480"/>
        <w:ind w:firstLine="31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They provided him with money and clothes./They provided money and clothes for him.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. And anyway, I think doing chores is not so difficult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反正我觉得干点家务也不难。</w:t>
      </w:r>
    </w:p>
    <w:p>
      <w:pPr>
        <w:pStyle w:val="Style15"/>
        <w:spacing w:lineRule="exact" w:line="480"/>
        <w:ind w:firstLine="21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nyway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是一个副词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若位于句首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其后往往会有逗号将其与句子的其他内容隔开。</w:t>
      </w:r>
    </w:p>
    <w:p>
      <w:pPr>
        <w:pStyle w:val="Style15"/>
        <w:spacing w:lineRule="exact" w:line="480"/>
        <w:ind w:firstLine="21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nyway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在此句中的作用是追加评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相当于汉语的“反正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;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仍然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;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依然”。</w:t>
      </w:r>
    </w:p>
    <w:p>
      <w:pPr>
        <w:pStyle w:val="Style15"/>
        <w:spacing w:lineRule="exact" w:line="480"/>
        <w:ind w:firstLine="21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nyway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还可用来表示“不管怎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;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无论如何”之意。</w:t>
      </w:r>
    </w:p>
    <w:p>
      <w:pPr>
        <w:pStyle w:val="Style15"/>
        <w:spacing w:lineRule="exact" w:line="480"/>
        <w:ind w:firstLine="21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例如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:It’s just a cold. But anyway, you should still see the doctor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这只不过是感冒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但不管怎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你还是应该看看医生。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. The earlier kids learn to be independent, the better it is for their future.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孩子们越早学会独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对他们的未来就越好。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the+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比较级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+…, the+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比较级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+…”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是英语中一个常用的句型结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表示“越……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越……”。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如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:The more he explained, the better we understood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他解释得越多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我们就理解得越透彻。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.Children these days depend on their parents too much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如今的孩子过于依赖父母。</w:t>
      </w:r>
    </w:p>
    <w:p>
      <w:pPr>
        <w:pStyle w:val="Style15"/>
        <w:spacing w:lineRule="exact" w: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depend on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依赖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；依靠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;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决定于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 xml:space="preserve">Eg: Your grade will depend on your homework. </w:t>
      </w:r>
      <w:r>
        <w:rPr>
          <w:szCs w:val="21"/>
        </w:rPr>
        <w:t>你的成绩取决于你的家庭作业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【达标测试】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 xml:space="preserve">I. 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根据句意及所给首字母提示，补全句中所缺单词。</w:t>
      </w:r>
    </w:p>
    <w:p>
      <w:pPr>
        <w:pStyle w:val="Style15"/>
        <w:spacing w:lineRule="exact" w:line="48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.I only have a s______ at lunch time.</w:t>
      </w:r>
    </w:p>
    <w:p>
      <w:pPr>
        <w:pStyle w:val="Style15"/>
        <w:spacing w:lineRule="exact" w:line="48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.Jim wants to i_______ friends to dinner.</w:t>
      </w:r>
    </w:p>
    <w:p>
      <w:pPr>
        <w:pStyle w:val="Style15"/>
        <w:spacing w:lineRule="exact" w:line="480"/>
        <w:ind w:firstLine="105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.Our New Year's Eve p_____ was a huge success.</w:t>
      </w:r>
    </w:p>
    <w:p>
      <w:pPr>
        <w:pStyle w:val="Style15"/>
        <w:spacing w:lineRule="exact" w:line="48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. He was i_____ but nobody took him to the hospital.</w:t>
      </w:r>
    </w:p>
    <w:p>
      <w:pPr>
        <w:pStyle w:val="Style15"/>
        <w:spacing w:lineRule="exact" w:line="48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. If you don’t study hard, your grades will d______.</w:t>
      </w:r>
    </w:p>
    <w:p>
      <w:pPr>
        <w:pStyle w:val="Style15"/>
        <w:spacing w:lineRule="exact" w:line="48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6. I like Old Henry because he often p_______ us with hot water.</w:t>
      </w:r>
    </w:p>
    <w:p>
      <w:pPr>
        <w:pStyle w:val="Style15"/>
        <w:spacing w:lineRule="exact" w:line="48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7. We can d______ on him for help.</w:t>
      </w:r>
    </w:p>
    <w:p>
      <w:pPr>
        <w:pStyle w:val="Style15"/>
        <w:spacing w:lineRule="exact" w:line="48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8. Mother thinks playing computer games is a w______ of time.</w:t>
      </w:r>
    </w:p>
    <w:p>
      <w:pPr>
        <w:pStyle w:val="Style15"/>
        <w:spacing w:lineRule="exact" w:line="480"/>
        <w:rPr/>
      </w:pPr>
      <w:r>
        <w:rPr>
          <w:rFonts w:eastAsia="宋体;SimSun" w:cs="Times New Roman" w:ascii="Times New Roman" w:hAnsi="Times New Roman"/>
          <w:b/>
          <w:sz w:val="21"/>
          <w:szCs w:val="21"/>
        </w:rPr>
        <w:t>II.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选择填空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(   ) 1. Could I______ some money ______ you.</w:t>
      </w:r>
    </w:p>
    <w:p>
      <w:pPr>
        <w:pStyle w:val="Style15"/>
        <w:spacing w:lineRule="exact" w:line="480"/>
        <w:ind w:firstLine="63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. borrow; to    B. lend; for     C. borrow; from      D. lend; from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(   ) 2.Who will you ___ to your birthday party?   </w:t>
      </w:r>
    </w:p>
    <w:p>
      <w:pPr>
        <w:pStyle w:val="Style15"/>
        <w:spacing w:lineRule="exact" w:line="480"/>
        <w:ind w:firstLine="63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. make        B. invite        C. say            D. tell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(   ) 3.---Mum, could I hang out with friends on weekends?  ---_____________.</w:t>
      </w:r>
    </w:p>
    <w:p>
      <w:pPr>
        <w:pStyle w:val="Style15"/>
        <w:spacing w:lineRule="exact" w:line="480"/>
        <w:ind w:firstLine="63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. Yes, you could.  B. No, you couldn’t.  C. Yes, you can.  D. Sure, you can’t.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(   ) 4.Could you please buy _______drinks and snacks _____ me?</w:t>
      </w:r>
    </w:p>
    <w:p>
      <w:pPr>
        <w:pStyle w:val="Style15"/>
        <w:spacing w:lineRule="exact" w: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A. some; to      B. any; to      C. some; for        D. any; for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(   ) 5.My mom often asks me______ the living room.</w:t>
      </w:r>
    </w:p>
    <w:p>
      <w:pPr>
        <w:pStyle w:val="Style15"/>
        <w:spacing w:lineRule="exact" w:line="480"/>
        <w:ind w:firstLine="52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. clean       B. to clean      C. cleaning         D. cleans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 xml:space="preserve">III. </w:t>
      </w:r>
      <w:r>
        <w:rPr>
          <w:b/>
          <w:szCs w:val="21"/>
        </w:rPr>
        <w:t>用</w:t>
      </w:r>
      <w:r>
        <w:rPr>
          <w:b/>
          <w:szCs w:val="21"/>
        </w:rPr>
        <w:t>could, can, may, must, needn’t</w:t>
      </w:r>
      <w:r>
        <w:rPr>
          <w:b/>
          <w:szCs w:val="21"/>
        </w:rPr>
        <w:t>填空。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 A: ________ you answer the question in English?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: Sorry, I ________. ________ I answer it in English?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: No, you ________. You ________ answer it in Chinese.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 A: ________ I ask a question? B: Yes, you ________. But you ________ wait, a minute.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 A: ________ I use your eraser, Bill?</w:t>
      </w:r>
      <w:r>
        <w:rPr>
          <w:szCs w:val="21"/>
        </w:rPr>
        <w:t xml:space="preserve">    </w:t>
      </w:r>
      <w:r>
        <w:rPr>
          <w:szCs w:val="21"/>
        </w:rPr>
        <w:t>B: Sorry. I don’t have one. Ask Mary. She _________ have one.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 A: ________ you help me do the shopping. B: OK, Sure.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 A: ________ you sweep the floor?</w:t>
      </w:r>
      <w:r>
        <w:rPr>
          <w:szCs w:val="21"/>
        </w:rPr>
        <w:t xml:space="preserve">    </w:t>
      </w:r>
      <w:r>
        <w:rPr>
          <w:szCs w:val="21"/>
        </w:rPr>
        <w:t>B: But I ________ finish my homework first.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IV.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选短语填空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有两项多余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)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85090</wp:posOffset>
                </wp:positionV>
                <wp:extent cx="415226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depend on      in order to      spend.. on…    have no idea          provide… for…   borrow…from…   lend… to…   agree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39.2pt;mso-wrap-distance-left:9.05pt;mso-wrap-distance-right:9.05pt;mso-wrap-distance-top:0pt;mso-wrap-distance-bottom:0pt;margin-top:6.7pt;mso-position-vertical-relative:text;margin-left:52.0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eastAsia="宋体;SimSu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kern w:val="2"/>
                          <w:sz w:val="21"/>
                          <w:szCs w:val="21"/>
                        </w:rPr>
                        <w:t>depend on      in order to      spend.. on…    have no idea          provide… for…   borrow…from…   lend… to…   agree wi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Times New Roman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. Whether to go to the beach tomorrow _____________ the weather.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. The man got up early ______ get to the supermarket before eight o’clock.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. The company ____ food and clothes ____ the homeless people.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. I ________ where they’ll go during the summer vacation.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. The boy ran out of all his money, so he ____ some _____ his classmates.</w:t>
      </w:r>
    </w:p>
    <w:p>
      <w:pPr>
        <w:pStyle w:val="Style15"/>
        <w:spacing w:lineRule="exact" w:line="4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6. She likes reading books. She often _____ most of her money_____ books.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【反思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6:00Z</dcterms:modified>
  <cp:revision>1</cp:revision>
  <dc:subject>北京全品优师科技有限公司·全品教学网</dc:subject>
  <dc:title>北京全品优师科技有限公司·全品教学网</dc:title>
</cp:coreProperties>
</file>